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-369570</wp:posOffset>
                </wp:positionV>
                <wp:extent cx="9804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9.1pt;mso-wrap-distance-left:9.05pt;mso-wrap-distance-right:9.05pt;mso-wrap-distance-top:0pt;mso-wrap-distance-bottom:0pt;margin-top:-29.1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ＢＣＰ策定支援確認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信用保証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商工団体名　　　　　　　　　　　　　　　㊞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spacing w:lineRule="auto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64490</wp:posOffset>
                </wp:positionV>
                <wp:extent cx="155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8.7pt" to="124.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color w:val="FF0000"/>
          <w:sz w:val="24"/>
        </w:rPr>
        <w:t>　</w:t>
      </w:r>
      <w:r>
        <w:rPr>
          <w:sz w:val="24"/>
        </w:rPr>
        <w:t>様は、当商工団体の実施する事業継続計画策定支援を受けて、県の定めるＢＣＰモデルプランの自己診断チェックリストの必須項目を満たす　事業継続計画を令和</w:t>
      </w:r>
      <w:r>
        <w:rPr>
          <w:sz w:val="24"/>
          <w:u w:val="single"/>
        </w:rPr>
        <w:t>　　　年　　　月　　　日</w:t>
      </w:r>
      <w:r>
        <w:rPr>
          <w:sz w:val="24"/>
        </w:rPr>
        <w:t>　付けで策定したことを確認いたしました。　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/>
      </w:pPr>
      <w:r>
        <w:rPr>
          <w:sz w:val="24"/>
        </w:rPr>
        <w:t>　具体的な個別支援の内容　</w:t>
      </w:r>
    </w:p>
    <w:p>
      <w:pPr>
        <w:pStyle w:val="TextBodyIndent"/>
        <w:spacing w:lineRule="auto" w:line="48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80340</wp:posOffset>
                </wp:positionV>
                <wp:extent cx="5523865" cy="185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480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専門家による計画策定支援　（専門家名、内容〔日程、回数、等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46.2pt;mso-wrap-distance-left:9.05pt;mso-wrap-distance-right:9.05pt;mso-wrap-distance-top:0pt;mso-wrap-distance-bottom:0pt;margin-top:14.2pt;mso-position-vertical-relative:text;margin-left:9.3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480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専門家による計画策定支援　（専門家名、内容〔日程、回数、等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889" w:hanging="506"/>
        <w:rPr/>
      </w:pPr>
      <w:r>
        <w:rPr/>
        <w:t>（注）専門家とは、中小企業診断士、公認会計士、税理士、県で養成したＢＣＰ指導者、学識経験者、商工団体が紹介した実務経験者　等でＢＣＰの策定に関する専門的な知識と実務経験を有する者。</w:t>
      </w:r>
    </w:p>
    <w:sectPr>
      <w:type w:val="nextPage"/>
      <w:pgSz w:w="11906" w:h="16838"/>
      <w:pgMar w:left="1701" w:right="1134" w:gutter="0" w:header="0" w:top="1701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ＭＳ Ｐ明朝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23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3:00Z</dcterms:created>
  <dc:creator>静岡県信用保証協会</dc:creator>
  <dc:description/>
  <cp:keywords/>
  <dc:language>en-US</dc:language>
  <cp:lastModifiedBy>山本 奈美</cp:lastModifiedBy>
  <cp:lastPrinted>2012-03-19T12:59:00Z</cp:lastPrinted>
  <dcterms:modified xsi:type="dcterms:W3CDTF">2019-04-19T07:56:00Z</dcterms:modified>
  <cp:revision>3</cp:revision>
  <dc:subject/>
  <dc:title>商工会すいせん保証に係る推薦書</dc:title>
</cp:coreProperties>
</file>