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0490</wp:posOffset>
                </wp:positionH>
                <wp:positionV relativeFrom="paragraph">
                  <wp:posOffset>-119380</wp:posOffset>
                </wp:positionV>
                <wp:extent cx="1133475" cy="38735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87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7pt;margin-top:-9.4pt;width:89.2pt;height:30.4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/>
        <w:t>特定社債保証用</w:t>
      </w:r>
      <w:r>
        <w:rPr>
          <w:rFonts w:cs="Century" w:eastAsia="Century"/>
        </w:rPr>
        <w:t xml:space="preserve">                                                          </w:t>
      </w:r>
      <w:r>
        <w:rPr/>
        <w:t>（様式</w:t>
      </w:r>
      <w:r>
        <w:rPr>
          <w:rFonts w:cs="Century" w:eastAsia="Century"/>
        </w:rPr>
        <w:t xml:space="preserve">  </w:t>
      </w:r>
      <w:r>
        <w:rPr/>
        <w:t>１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w w:val="150"/>
          <w:sz w:val="28"/>
        </w:rPr>
      </w:pPr>
      <w:r>
        <w:rPr>
          <w:w w:val="150"/>
          <w:sz w:val="28"/>
        </w:rPr>
        <w:t>特定社債に係る保証債務消滅報告</w:t>
      </w:r>
    </w:p>
    <w:p>
      <w:pPr>
        <w:pStyle w:val="Normal"/>
        <w:spacing w:lineRule="exact" w:line="320"/>
        <w:jc w:val="center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</w:t>
      </w:r>
      <w:r>
        <w:rPr/>
        <w:t>令和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静岡県信用保証協会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100705</wp:posOffset>
                </wp:positionH>
                <wp:positionV relativeFrom="paragraph">
                  <wp:posOffset>-3175</wp:posOffset>
                </wp:positionV>
                <wp:extent cx="3463290" cy="981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49"/>
                              <w:gridCol w:w="2205"/>
                              <w:gridCol w:w="840"/>
                              <w:gridCol w:w="1260"/>
                            </w:tblGrid>
                            <w:tr>
                              <w:trPr>
                                <w:trHeight w:val="910" w:hRule="atLeast"/>
                                <w:cantSplit w:val="true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融機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80"/>
                                      <w:kern w:val="0"/>
                                    </w:rPr>
                                    <w:t>本・支店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表者名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trike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  E  L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pt;height:77.25pt;mso-wrap-distance-left:7.1pt;mso-wrap-distance-right:7.1pt;mso-wrap-distance-top:0pt;mso-wrap-distance-bottom:0pt;margin-top:-0.25pt;mso-position-vertical-relative:text;margin-left:244.15pt;mso-position-horizontal-relative:page">
                <v:fill opacity="0f"/>
                <v:textbox inset="0in,0in,0in,0in">
                  <w:txbxContent>
                    <w:tbl>
                      <w:tblPr>
                        <w:tblW w:w="545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49"/>
                        <w:gridCol w:w="2205"/>
                        <w:gridCol w:w="840"/>
                        <w:gridCol w:w="1260"/>
                      </w:tblGrid>
                      <w:tr>
                        <w:trPr>
                          <w:trHeight w:val="910" w:hRule="atLeast"/>
                          <w:cantSplit w:val="true"/>
                        </w:trPr>
                        <w:tc>
                          <w:tcPr>
                            <w:tcW w:w="11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金融機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kern w:val="0"/>
                              </w:rPr>
                              <w:t>本・支店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表者名</w:t>
                            </w:r>
                          </w:p>
                        </w:tc>
                        <w:tc>
                          <w:tcPr>
                            <w:tcW w:w="430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trike/>
                                <w:color w:val="FF0000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  E  L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社債に係る保証債務が消滅いたしましたので報告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23925</wp:posOffset>
                </wp:positionH>
                <wp:positionV relativeFrom="paragraph">
                  <wp:posOffset>196850</wp:posOffset>
                </wp:positionV>
                <wp:extent cx="5819775" cy="11557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19"/>
                              <w:gridCol w:w="1470"/>
                              <w:gridCol w:w="2625"/>
                              <w:gridCol w:w="1050"/>
                              <w:gridCol w:w="3501"/>
                            </w:tblGrid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発行体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顧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客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保証番号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  <w:cantSplit w:val="true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社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91pt;mso-wrap-distance-left:7.1pt;mso-wrap-distance-right:7.1pt;mso-wrap-distance-top:0pt;mso-wrap-distance-bottom:0pt;margin-top:15.5pt;mso-position-vertical-relative:text;margin-left:72.75pt;mso-position-horizontal-relative:page">
                <v:fill opacity="0f"/>
                <v:textbox inset="0in,0in,0in,0in">
                  <w:txbxContent>
                    <w:tbl>
                      <w:tblPr>
                        <w:tblW w:w="91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19"/>
                        <w:gridCol w:w="1470"/>
                        <w:gridCol w:w="2625"/>
                        <w:gridCol w:w="1050"/>
                        <w:gridCol w:w="3501"/>
                      </w:tblGrid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/>
                              <w:t>発行体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顧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証番号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  <w:cantSplit w:val="true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717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社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717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20115</wp:posOffset>
                </wp:positionH>
                <wp:positionV relativeFrom="paragraph">
                  <wp:posOffset>-6350</wp:posOffset>
                </wp:positionV>
                <wp:extent cx="3825875" cy="399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87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95"/>
                              <w:gridCol w:w="4030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償還年月日</w:t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令和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5pt;height:31.45pt;mso-wrap-distance-left:7.1pt;mso-wrap-distance-right:7.1pt;mso-wrap-distance-top:0pt;mso-wrap-distance-bottom:0pt;margin-top:-0.5pt;mso-position-vertical-relative:text;margin-left:72.45pt;mso-position-horizontal-relative:page">
                <v:fill opacity="0f"/>
                <v:textbox inset="0in,0in,0in,0in">
                  <w:txbxContent>
                    <w:tbl>
                      <w:tblPr>
                        <w:tblW w:w="602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95"/>
                        <w:gridCol w:w="4030"/>
                      </w:tblGrid>
                      <w:tr>
                        <w:trPr>
                          <w:trHeight w:val="599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償還年月日</w:t>
                            </w:r>
                          </w:p>
                        </w:tc>
                        <w:tc>
                          <w:tcPr>
                            <w:tcW w:w="40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令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23925</wp:posOffset>
                </wp:positionH>
                <wp:positionV relativeFrom="paragraph">
                  <wp:posOffset>190500</wp:posOffset>
                </wp:positionV>
                <wp:extent cx="5821680" cy="7766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9"/>
                              <w:gridCol w:w="3570"/>
                              <w:gridCol w:w="1050"/>
                              <w:gridCol w:w="2559"/>
                            </w:tblGrid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社債の名称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回無担保社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　　　　　</w:t>
                                  </w:r>
                                  <w:r>
                                    <w:rPr>
                                      <w:sz w:val="16"/>
                                    </w:rPr>
                                    <w:t>・静岡県信用保証協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共同保証付、分割譲渡制限特約付）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債総額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金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61.15pt;mso-wrap-distance-left:7.1pt;mso-wrap-distance-right:7.1pt;mso-wrap-distance-top:0pt;mso-wrap-distance-bottom:0pt;margin-top:15pt;mso-position-vertical-relative:text;margin-left:72.75pt;mso-position-horizontal-relative:page">
                <v:fill opacity="0f"/>
                <v:textbox inset="0in,0in,0in,0in">
                  <w:txbxContent>
                    <w:tbl>
                      <w:tblPr>
                        <w:tblW w:w="916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9"/>
                        <w:gridCol w:w="3570"/>
                        <w:gridCol w:w="1050"/>
                        <w:gridCol w:w="2559"/>
                      </w:tblGrid>
                      <w:tr>
                        <w:trPr>
                          <w:trHeight w:val="1193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社債の名称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</w:t>
                            </w:r>
                            <w:r>
                              <w:rPr/>
                              <w:t>第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回無担保社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</w:t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sz w:val="16"/>
                              </w:rPr>
                              <w:t>・静岡県信用保証協会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sz w:val="16"/>
                              </w:rPr>
                              <w:t>共同保証付、分割譲渡制限特約付）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社債総額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金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</w:t>
                            </w: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655</wp:posOffset>
                </wp:positionH>
                <wp:positionV relativeFrom="paragraph">
                  <wp:posOffset>106680</wp:posOffset>
                </wp:positionV>
                <wp:extent cx="23336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8.4pt" to="181.05pt,8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2020</wp:posOffset>
                </wp:positionH>
                <wp:positionV relativeFrom="paragraph">
                  <wp:posOffset>106680</wp:posOffset>
                </wp:positionV>
                <wp:extent cx="24003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pt,8.4pt" to="461.55pt,8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保証協会記入欄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920115</wp:posOffset>
                </wp:positionH>
                <wp:positionV relativeFrom="paragraph">
                  <wp:posOffset>183515</wp:posOffset>
                </wp:positionV>
                <wp:extent cx="5758815" cy="4000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75"/>
                              <w:gridCol w:w="3360"/>
                              <w:gridCol w:w="1470"/>
                              <w:gridCol w:w="2664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                     </w:t>
                                  </w: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>０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31.5pt;mso-wrap-distance-left:7.1pt;mso-wrap-distance-right:7.1pt;mso-wrap-distance-top:0pt;mso-wrap-distance-bottom:0pt;margin-top:14.45pt;mso-position-vertical-relative:text;margin-left:72.45pt;mso-position-horizontal-relative:page">
                <v:fill opacity="0f"/>
                <v:textbox inset="0in,0in,0in,0in">
                  <w:txbxContent>
                    <w:tbl>
                      <w:tblPr>
                        <w:tblW w:w="90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75"/>
                        <w:gridCol w:w="3360"/>
                        <w:gridCol w:w="1470"/>
                        <w:gridCol w:w="2664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       </w:t>
                            </w: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</w:t>
                            </w:r>
                            <w:r>
                              <w:rPr/>
                              <w:t>０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19:00Z</dcterms:created>
  <dc:creator>静岡県信用保証協会</dc:creator>
  <dc:description/>
  <cp:keywords/>
  <dc:language>en-US</dc:language>
  <cp:lastModifiedBy>永島 瑞恵</cp:lastModifiedBy>
  <cp:lastPrinted>2022-02-21T14:03:00Z</cp:lastPrinted>
  <dcterms:modified xsi:type="dcterms:W3CDTF">2022-02-21T05:03:00Z</dcterms:modified>
  <cp:revision>5</cp:revision>
  <dc:subject/>
  <dc:title>特定社債保証用                                                          （様式  １３）</dc:title>
</cp:coreProperties>
</file>